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ind w:firstLine="353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刀技术参数</w:t>
      </w:r>
    </w:p>
    <w:p>
      <w:pPr>
        <w:pStyle w:val="Normal"/>
        <w:spacing w:lineRule="exact" w:line="440"/>
        <w:ind w:firstLine="353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227" w:hanging="22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输出功率：  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35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227" w:hanging="22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适用于外科手术，可配腹腔镜、膀胱镜等腔内手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227" w:hanging="22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具有单、双极模式，手、脚控输出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227" w:hanging="22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固定的窄工作脉冲，凝血迅速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227" w:hanging="22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极可手控可脚控，输出端口采用机械封锁装置。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/>
      </w:pPr>
      <w:r>
        <w:rPr>
          <w:rFonts w:ascii="宋体;SimSun" w:hAnsi="宋体;SimSun" w:cs="宋体;SimSun"/>
          <w:sz w:val="32"/>
        </w:rPr>
        <w:t>配备单片极板和双极板质量型监控系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2:00Z</dcterms:created>
  <dc:creator>Administrator</dc:creator>
  <dc:description/>
  <cp:keywords/>
  <dc:language>en-US</dc:language>
  <cp:lastModifiedBy>Administrator</cp:lastModifiedBy>
  <dcterms:modified xsi:type="dcterms:W3CDTF">2024-01-10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15DEB4CD4BD28EEF8005611B841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