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风湿肾病科便携式彩色多谱勒超声诊断系统参数要求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能满足下腹部尤其是膀胱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子宫直肠窝探查、超声引导下肾脏活检、探查浅表血管并测定浅表血管的血流速度、肌骨关节滑膜血流检查及关节穿刺需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组织谐波成像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线阵探头和凸阵探头、相控阵探头，线阵探头频率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eastAsia="微软雅黑" w:cs="微软雅黑" w:ascii="微软雅黑" w:hAnsi="微软雅黑"/>
          <w:sz w:val="24"/>
          <w:szCs w:val="24"/>
        </w:rPr>
        <w:t>10MHz</w:t>
      </w:r>
      <w:r>
        <w:rPr>
          <w:rFonts w:ascii="微软雅黑" w:hAnsi="微软雅黑" w:cs="微软雅黑" w:eastAsia="微软雅黑"/>
          <w:sz w:val="24"/>
          <w:szCs w:val="24"/>
        </w:rPr>
        <w:t>，有两个以上接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因需行腹膜透析穿刺置管术、肾活检术、关节穿刺术，故应配备穿刺增强软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轨迹球定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7:00Z</dcterms:created>
  <dc:creator>xbany</dc:creator>
  <dc:description/>
  <cp:keywords/>
  <dc:language>en-US</dc:language>
  <cp:lastModifiedBy>陈 鹏</cp:lastModifiedBy>
  <dcterms:modified xsi:type="dcterms:W3CDTF">2021-02-04T06:27:00Z</dcterms:modified>
  <cp:revision>2</cp:revision>
  <dc:subject/>
  <dc:title/>
</cp:coreProperties>
</file>