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440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ind w:firstLine="424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胃、肠镜清洗工作站技术参数与功能要求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4"/>
      </w:tblGrid>
      <w:tr>
        <w:trPr>
          <w:trHeight w:val="585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项配置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参数与功能要求</w:t>
            </w:r>
          </w:p>
        </w:tc>
      </w:tr>
      <w:tr>
        <w:trPr>
          <w:trHeight w:val="2171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台面、洗消槽、功能背板及干燥台等主体配置与材质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  <w:r>
              <w:rPr/>
              <w:t>整个清洗工作站主体（台下柜、台面支撑架、干燥台、功能背板等）长大于</w:t>
            </w:r>
            <w:r>
              <w:rPr/>
              <w:t>9.1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>1.2.</w:t>
            </w:r>
            <w:r>
              <w:rPr/>
              <w:t>共配十一个大方槽，干燥台</w:t>
            </w:r>
            <w:r>
              <w:rPr/>
              <w:t>1</w:t>
            </w:r>
            <w:r>
              <w:rPr/>
              <w:t>个（每个长度大于</w:t>
            </w:r>
            <w:r>
              <w:rPr/>
              <w:t>1.8</w:t>
            </w:r>
            <w:r>
              <w:rPr/>
              <w:t>米）。</w:t>
            </w:r>
          </w:p>
          <w:p>
            <w:pPr>
              <w:pStyle w:val="Normal"/>
              <w:rPr/>
            </w:pPr>
            <w:r>
              <w:rPr/>
              <w:t>1.3.</w:t>
            </w:r>
            <w:r>
              <w:rPr/>
              <w:t>洗消槽、功能背板、干燥台面等，统一采用改性</w:t>
            </w:r>
            <w:r>
              <w:rPr/>
              <w:t>PMMA</w:t>
            </w:r>
            <w:r>
              <w:rPr/>
              <w:t>高分子材料或同等材质，要求抗压强度高，抗氧化，耐强酸强碱；表面光滑，易清洗；耐磨损，寿命长，损伤后极易修复；对人体无毒性等。为整体一次成型，无任何接缝；所有倒角为大圆弧保证无卫生死角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配备双门软式内镜储镜柜</w:t>
            </w:r>
            <w:r>
              <w:rPr/>
              <w:t>1</w:t>
            </w:r>
            <w:r>
              <w:rPr/>
              <w:t>个，可以放置</w:t>
            </w:r>
            <w:r>
              <w:rPr/>
              <w:t>10</w:t>
            </w:r>
            <w:r>
              <w:rPr/>
              <w:t>根以上内镜，内腔符合内镜清洗规范要求一体成型无接缝，材质要求和清洗槽一致，有程控系统控制，自动消毒。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内镜转运车</w:t>
            </w:r>
            <w:r>
              <w:rPr/>
              <w:t>2</w:t>
            </w:r>
            <w:r>
              <w:rPr/>
              <w:t>个：材质要求和清洗槽一致。</w:t>
            </w:r>
          </w:p>
        </w:tc>
      </w:tr>
      <w:tr>
        <w:trPr>
          <w:trHeight w:val="198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台面、洗消槽及干燥台的规格、数量与形状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  <w:r>
              <w:rPr/>
              <w:t>酶洗槽，</w:t>
            </w:r>
            <w:r>
              <w:rPr/>
              <w:t>浸泡槽要求为节液设计</w:t>
            </w:r>
            <w:r>
              <w:rPr/>
              <w:t>,</w:t>
            </w:r>
            <w:r>
              <w:rPr/>
              <w:t>可以节省</w:t>
            </w:r>
            <w:r>
              <w:rPr/>
              <w:t>40%</w:t>
            </w:r>
            <w:r>
              <w:rPr/>
              <w:t>以上，提供成品图片。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清洗消毒槽面向内侧倾斜≥</w:t>
            </w:r>
            <w:r>
              <w:rPr/>
              <w:t>5</w:t>
            </w:r>
            <w:r>
              <w:rPr/>
              <w:t>度，前端高于后端≥</w:t>
            </w:r>
            <w:r>
              <w:rPr/>
              <w:t>5</w:t>
            </w:r>
            <w:r>
              <w:rPr/>
              <w:t>厘米。</w:t>
            </w:r>
          </w:p>
          <w:p>
            <w:pPr>
              <w:pStyle w:val="Normal"/>
              <w:rPr/>
            </w:pPr>
            <w:r>
              <w:rPr/>
              <w:t>2.3.</w:t>
            </w:r>
            <w:r>
              <w:rPr/>
              <w:t>台下柜体底部向里缩进</w:t>
            </w:r>
            <w:r>
              <w:rPr/>
              <w:t>8CM</w:t>
            </w:r>
            <w:r>
              <w:rPr/>
              <w:t>，呈明显倾斜角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/>
              <w:t>方槽盖</w:t>
            </w:r>
            <w:r>
              <w:rPr/>
              <w:t>3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胃镜清洗槽</w:t>
            </w:r>
            <w:r>
              <w:rPr/>
              <w:t>6</w:t>
            </w:r>
            <w:r>
              <w:rPr/>
              <w:t>个，肠镜清洗槽</w:t>
            </w: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2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多功能自动灌流器配置及功能要求：</w:t>
            </w:r>
          </w:p>
        </w:tc>
        <w:tc>
          <w:tcPr>
            <w:tcW w:w="5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/>
              <w:t>自动灌流控制器配置数量为</w:t>
            </w:r>
            <w:r>
              <w:rPr/>
              <w:t>11</w:t>
            </w:r>
            <w:r>
              <w:rPr/>
              <w:t>套。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自动注液装置数量</w:t>
            </w:r>
            <w:r>
              <w:rPr/>
              <w:t>11</w:t>
            </w:r>
            <w:r>
              <w:rPr/>
              <w:t>套。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当设定时间后，按启动按钮，灌流器可按照定时器设定时间自动运行注液，注气，自动停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同时具有两个功能：第一、自动液体灌流；第二、当液体灌流结束后，不需要液、气手工转换，自动加注正压注气功能（自动注气时间可以任意设定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自动灌流器需隐藏在背板后方，表面只需留出控制面板和快速接口，快速接口必须安装在槽内。</w:t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/>
              <w:t>控制器配置要求防水，非按键式触摸屏，安全工作电压（≤</w:t>
            </w:r>
            <w:r>
              <w:rPr/>
              <w:t>12V</w:t>
            </w:r>
            <w:r>
              <w:rPr/>
              <w:t>），可定时自动操作。</w:t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快速接头材质及功能要求：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  <w:r>
              <w:rPr/>
              <w:t>快接头材料为耐酸碱的高分子塑料，防酸碱腐蚀</w:t>
            </w:r>
          </w:p>
          <w:p>
            <w:pPr>
              <w:pStyle w:val="Normal"/>
              <w:rPr/>
            </w:pPr>
            <w:r>
              <w:rPr/>
              <w:t>4.2.</w:t>
            </w:r>
            <w:r>
              <w:rPr/>
              <w:t>只需单手操作就可完成，浸泡时方槽盖可实现完全密封。</w:t>
            </w:r>
          </w:p>
        </w:tc>
      </w:tr>
      <w:tr>
        <w:trPr>
          <w:trHeight w:val="198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水处理系统、高压供水器的数量及性能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  <w:r>
              <w:rPr/>
              <w:t>水处理系统数量要求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ind w:firstLine="315"/>
              <w:rPr/>
            </w:pPr>
            <w:r>
              <w:rPr/>
              <w:t>高压供水器数量要求：</w:t>
            </w:r>
            <w:r>
              <w:rPr/>
              <w:t>1</w:t>
            </w:r>
            <w:r>
              <w:rPr/>
              <w:t>套。</w:t>
            </w:r>
          </w:p>
          <w:p>
            <w:pPr>
              <w:pStyle w:val="Normal"/>
              <w:rPr/>
            </w:pPr>
            <w:r>
              <w:rPr/>
              <w:t>5.2.</w:t>
            </w:r>
            <w:r>
              <w:rPr/>
              <w:t>处理性能指标要求：产水量：</w:t>
            </w:r>
            <w:r>
              <w:rPr/>
              <w:t>500L/h/</w:t>
            </w:r>
            <w:r>
              <w:rPr/>
              <w:t>套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；脱盐率：≥</w:t>
            </w:r>
            <w:r>
              <w:rPr>
                <w:rFonts w:eastAsia="Times New Roman"/>
              </w:rPr>
              <w:t xml:space="preserve"> </w:t>
            </w:r>
            <w:r>
              <w:rPr/>
              <w:t>99%</w:t>
            </w:r>
            <w:r>
              <w:rPr/>
              <w:t>；产水水质：处理方式：单级反渗透，纯水电导率：≤</w:t>
            </w:r>
            <w:r>
              <w:rPr/>
              <w:t xml:space="preserve">15μs/cm </w:t>
            </w:r>
            <w:r>
              <w:rPr/>
              <w:t>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，细菌总数：≤</w:t>
            </w:r>
            <w:r>
              <w:rPr/>
              <w:t>10CFU/100ml</w:t>
            </w:r>
            <w:r>
              <w:rPr/>
              <w:t>（此清洗槽出水处测量数据，并提供检测国家相关部门报告）；全自动运行控制，自动开停机，反渗主机一体化结构，纯水储水可实现消毒、灭菌功能，进口</w:t>
            </w:r>
            <w:r>
              <w:rPr/>
              <w:t xml:space="preserve">RO </w:t>
            </w:r>
            <w:r>
              <w:rPr/>
              <w:t>膜（标注品牌），水箱：容积为</w:t>
            </w:r>
            <w:r>
              <w:rPr/>
              <w:t>1000L,</w:t>
            </w:r>
            <w:r>
              <w:rPr/>
              <w:t>材质为</w:t>
            </w:r>
            <w:r>
              <w:rPr/>
              <w:t>SUS304</w:t>
            </w:r>
            <w:r>
              <w:rPr/>
              <w:t>不锈钢，佩带呼吸器、液位装置；耗水量：</w:t>
            </w:r>
            <w:r>
              <w:rPr/>
              <w:t>1000L/h</w:t>
            </w:r>
          </w:p>
          <w:p>
            <w:pPr>
              <w:pStyle w:val="Normal"/>
              <w:rPr/>
            </w:pPr>
            <w:r>
              <w:rPr/>
              <w:t>设备功率：</w:t>
            </w:r>
            <w:r>
              <w:rPr/>
              <w:t>4KW(380V</w:t>
            </w:r>
            <w:r>
              <w:rPr/>
              <w:t>、</w:t>
            </w:r>
            <w:r>
              <w:rPr/>
              <w:t>50Hz)</w:t>
            </w:r>
            <w:r>
              <w:rPr/>
              <w:t>，供水压力：</w:t>
            </w:r>
            <w:r>
              <w:rPr/>
              <w:t>0.2Mpa</w:t>
            </w:r>
            <w:r>
              <w:rPr/>
              <w:t>～</w:t>
            </w:r>
            <w:r>
              <w:rPr/>
              <w:t>0.4MPa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进水最佳水温：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高工作压力：</w:t>
            </w:r>
            <w:r>
              <w:rPr/>
              <w:t>1.3Mpa</w:t>
            </w:r>
            <w:r>
              <w:rPr/>
              <w:t>，具有纯水储水一键消毒功能，回水具有二次消毒功能。</w:t>
            </w:r>
          </w:p>
          <w:p>
            <w:pPr>
              <w:pStyle w:val="Normal"/>
              <w:rPr/>
            </w:pPr>
            <w:r>
              <w:rPr/>
              <w:t>高压供水器：要求提供稳定的内镜清洗用水水压。</w:t>
            </w:r>
          </w:p>
        </w:tc>
      </w:tr>
      <w:tr>
        <w:trPr>
          <w:trHeight w:val="108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医用空压机数量及性能参数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  <w:r>
              <w:rPr/>
              <w:t>医用空压机数量要求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采用做为医疗器械管理的医用无油空压机，全无油保证压缩气体中绝无油分子，供气压力：</w:t>
            </w:r>
            <w:r>
              <w:rPr/>
              <w:t xml:space="preserve">max0.75MPa  </w:t>
            </w:r>
            <w:r>
              <w:rPr/>
              <w:t>供气量：</w:t>
            </w:r>
            <w:r>
              <w:rPr/>
              <w:t xml:space="preserve">65L/min  </w:t>
            </w:r>
            <w:r>
              <w:rPr/>
              <w:t>储气量：≥</w:t>
            </w:r>
            <w:r>
              <w:rPr/>
              <w:t xml:space="preserve">30L  </w:t>
            </w:r>
            <w:r>
              <w:rPr/>
              <w:t>噪音≦</w:t>
            </w:r>
            <w:r>
              <w:rPr/>
              <w:t>60</w:t>
            </w:r>
            <w:r>
              <w:rPr/>
              <w:t>分贝</w:t>
            </w:r>
            <w:r>
              <w:rPr>
                <w:rFonts w:eastAsia="Times New Roman"/>
              </w:rPr>
              <w:t xml:space="preserve">  </w:t>
            </w:r>
            <w:r>
              <w:rPr/>
              <w:t>电压：</w:t>
            </w:r>
            <w:r>
              <w:rPr/>
              <w:t xml:space="preserve">220V  </w:t>
            </w:r>
            <w:r>
              <w:rPr/>
              <w:t>输出功率：</w:t>
            </w:r>
            <w:r>
              <w:rPr/>
              <w:t xml:space="preserve">550W, </w:t>
            </w:r>
          </w:p>
        </w:tc>
      </w:tr>
      <w:tr>
        <w:trPr>
          <w:trHeight w:val="1099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中心气体</w:t>
            </w:r>
            <w:r>
              <w:rPr/>
              <w:br/>
            </w:r>
            <w:r>
              <w:rPr/>
              <w:t>处理器的数量及性能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  <w:r>
              <w:rPr/>
              <w:t>中心处理器数量要求为</w:t>
            </w:r>
            <w:r>
              <w:rPr/>
              <w:t>1</w:t>
            </w:r>
            <w:r>
              <w:rPr/>
              <w:t>套。</w:t>
            </w:r>
          </w:p>
          <w:p>
            <w:pPr>
              <w:pStyle w:val="Normal"/>
              <w:rPr/>
            </w:pPr>
            <w:r>
              <w:rPr/>
              <w:t>7.2.</w:t>
            </w:r>
            <w:r>
              <w:rPr/>
              <w:t>气压调节范围：</w:t>
            </w:r>
            <w:r>
              <w:rPr/>
              <w:t>0</w:t>
            </w:r>
            <w:r>
              <w:rPr/>
              <w:t>～</w:t>
            </w:r>
            <w:r>
              <w:rPr/>
              <w:t>0.75Mpa</w:t>
            </w:r>
            <w:r>
              <w:rPr/>
              <w:t>，分离空气中的水分及其它杂质，为内镜洗消提供干燥纯净的压力空气，并另外设有注气压力调节器（不高于</w:t>
            </w:r>
            <w:r>
              <w:rPr/>
              <w:t>0.02MPa</w:t>
            </w:r>
            <w:r>
              <w:rPr/>
              <w:t>）</w:t>
            </w:r>
            <w:r>
              <w:rPr/>
              <w:t xml:space="preserve">, </w:t>
            </w:r>
          </w:p>
        </w:tc>
      </w:tr>
      <w:tr>
        <w:trPr>
          <w:trHeight w:val="1289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全不锈钢高压气枪的数量及材质性能要求：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  <w:r>
              <w:rPr/>
              <w:t>全不锈钢高压气枪数量要求为</w:t>
            </w:r>
            <w:r>
              <w:rPr/>
              <w:t>5</w:t>
            </w:r>
            <w:r>
              <w:rPr/>
              <w:t>把。</w:t>
            </w:r>
          </w:p>
          <w:p>
            <w:pPr>
              <w:pStyle w:val="Normal"/>
              <w:rPr/>
            </w:pPr>
            <w:r>
              <w:rPr/>
              <w:t>8.2.</w:t>
            </w:r>
            <w:r>
              <w:rPr/>
              <w:t>材质采用优质</w:t>
            </w:r>
            <w:r>
              <w:rPr/>
              <w:t>304#</w:t>
            </w:r>
            <w:r>
              <w:rPr/>
              <w:t>不锈钢，内镜清洗专嘴锥型喷头，压力：</w:t>
            </w:r>
            <w:r>
              <w:rPr/>
              <w:t>0</w:t>
            </w:r>
            <w:r>
              <w:rPr/>
              <w:t>～</w:t>
            </w:r>
            <w:r>
              <w:rPr/>
              <w:t>0.75MPa</w:t>
            </w:r>
            <w:r>
              <w:rPr/>
              <w:t>。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全不锈钢高压水枪的数量及材质量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  <w:r>
              <w:rPr/>
              <w:t>全不锈钢高压水枪的数量要求为</w:t>
            </w:r>
            <w:r>
              <w:rPr/>
              <w:t>4</w:t>
            </w:r>
            <w:r>
              <w:rPr/>
              <w:t>把。</w:t>
            </w:r>
          </w:p>
          <w:p>
            <w:pPr>
              <w:pStyle w:val="Normal"/>
              <w:rPr/>
            </w:pPr>
            <w:r>
              <w:rPr/>
              <w:t>9.2.</w:t>
            </w:r>
            <w:r>
              <w:rPr/>
              <w:t>材质采用优质</w:t>
            </w:r>
            <w:r>
              <w:rPr/>
              <w:t>304#</w:t>
            </w:r>
            <w:r>
              <w:rPr/>
              <w:t>不锈钢，内镜清洗专嘴锥型喷头，中端采用橡胶垫可防止吹管腔或波，压力：</w:t>
            </w:r>
            <w:r>
              <w:rPr/>
              <w:t>0</w:t>
            </w:r>
            <w:r>
              <w:rPr/>
              <w:t>～</w:t>
            </w:r>
            <w:r>
              <w:rPr/>
              <w:t>0.75MPa</w:t>
            </w:r>
            <w:r>
              <w:rPr/>
              <w:t>。</w:t>
            </w:r>
          </w:p>
        </w:tc>
      </w:tr>
      <w:tr>
        <w:trPr>
          <w:trHeight w:val="174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给排水系统的数量及材质要求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  <w:r>
              <w:rPr/>
              <w:t>给排水系统的数量要求为</w:t>
            </w:r>
            <w:r>
              <w:rPr/>
              <w:t>11</w:t>
            </w:r>
            <w:r>
              <w:rPr/>
              <w:t>套。</w:t>
            </w:r>
          </w:p>
          <w:p>
            <w:pPr>
              <w:pStyle w:val="Normal"/>
              <w:rPr/>
            </w:pPr>
            <w:r>
              <w:rPr/>
              <w:t>10.2.</w:t>
            </w:r>
            <w:r>
              <w:rPr/>
              <w:t>给水系统材质采用：全优质</w:t>
            </w:r>
            <w:r>
              <w:rPr/>
              <w:t>SUS304</w:t>
            </w:r>
            <w:r>
              <w:rPr/>
              <w:t>不锈钢材质水龙头，进口陶瓷阀芯，</w:t>
            </w:r>
            <w:r>
              <w:rPr/>
              <w:t>360</w:t>
            </w:r>
            <w:r>
              <w:rPr/>
              <w:t>度旋转式设计，有冷热水接口，冷热水开关独立控制，方便灵活。多层防腐防锈处理，可承受强酸强碱环境的使用；全</w:t>
            </w:r>
            <w:r>
              <w:rPr/>
              <w:t>304</w:t>
            </w:r>
            <w:r>
              <w:rPr/>
              <w:t>＃优质高压编织供水软管及管件；优质的</w:t>
            </w:r>
            <w:r>
              <w:rPr/>
              <w:t>PP-R</w:t>
            </w:r>
            <w:r>
              <w:rPr/>
              <w:t>冷热水管材和管件，符合</w:t>
            </w:r>
            <w:r>
              <w:rPr/>
              <w:t>GB/18742.2-2002</w:t>
            </w:r>
            <w:r>
              <w:rPr/>
              <w:t>中</w:t>
            </w:r>
            <w:r>
              <w:rPr/>
              <w:t>PP-R</w:t>
            </w:r>
            <w:r>
              <w:rPr/>
              <w:t>技术要求和</w:t>
            </w:r>
            <w:r>
              <w:rPr/>
              <w:t>SH-T 1750-2005</w:t>
            </w:r>
            <w:r>
              <w:rPr/>
              <w:t>技术要求。排水系统采用：</w:t>
            </w:r>
            <w:r>
              <w:rPr/>
              <w:t>304#</w:t>
            </w:r>
            <w:r>
              <w:rPr/>
              <w:t>不锈钢下水器；优质</w:t>
            </w:r>
            <w:r>
              <w:rPr/>
              <w:t>PVC</w:t>
            </w:r>
            <w:r>
              <w:rPr/>
              <w:t>钢丝排水软管及</w:t>
            </w:r>
            <w:r>
              <w:rPr/>
              <w:t>PVC-U</w:t>
            </w:r>
            <w:r>
              <w:rPr/>
              <w:t>专用排水管及管件。</w:t>
            </w:r>
          </w:p>
        </w:tc>
      </w:tr>
      <w:tr>
        <w:trPr>
          <w:trHeight w:val="84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供气管路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  <w:r>
              <w:rPr/>
              <w:t>，承压强，寿命长，外径</w:t>
            </w:r>
            <w:r>
              <w:rPr/>
              <w:t>[7.9</w:t>
            </w:r>
            <w:r>
              <w:rPr/>
              <w:t>，</w:t>
            </w:r>
            <w:r>
              <w:rPr/>
              <w:t>8.1]mm</w:t>
            </w:r>
            <w:r>
              <w:rPr/>
              <w:t>，内径</w:t>
            </w:r>
            <w:r>
              <w:rPr/>
              <w:t>[5.4</w:t>
            </w:r>
            <w:r>
              <w:rPr/>
              <w:t>，</w:t>
            </w:r>
            <w:r>
              <w:rPr/>
              <w:t>5.65]mm</w:t>
            </w:r>
            <w:r>
              <w:rPr/>
              <w:t>，耐压</w:t>
            </w:r>
            <w:r>
              <w:rPr/>
              <w:t>15kg</w:t>
            </w:r>
            <w:r>
              <w:rPr/>
              <w:t>。</w:t>
            </w:r>
          </w:p>
        </w:tc>
      </w:tr>
      <w:tr>
        <w:trPr>
          <w:trHeight w:val="60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中心电源要求：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  <w:r>
              <w:rPr/>
              <w:t>中心电源数量要求为</w:t>
            </w:r>
            <w:r>
              <w:rPr/>
              <w:t>1</w:t>
            </w:r>
            <w:r>
              <w:rPr/>
              <w:t>个，变电</w:t>
            </w:r>
            <w:r>
              <w:rPr/>
              <w:t>220v</w:t>
            </w:r>
            <w:r>
              <w:rPr/>
              <w:t>为≤</w:t>
            </w:r>
            <w:r>
              <w:rPr/>
              <w:t>12v</w:t>
            </w:r>
            <w:r>
              <w:rPr/>
              <w:t>，保证整套设备为安全电压，保证人身安全。</w:t>
            </w:r>
          </w:p>
        </w:tc>
      </w:tr>
      <w:tr>
        <w:trPr>
          <w:trHeight w:val="558" w:hRule="atLeast"/>
        </w:trPr>
        <w:tc>
          <w:tcPr>
            <w:tcW w:w="2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配套设施要求：</w:t>
            </w:r>
          </w:p>
        </w:tc>
        <w:tc>
          <w:tcPr>
            <w:tcW w:w="5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  <w:r>
              <w:rPr/>
              <w:t>要求每个清洗流程必配置安装好冷水管与热水管。</w:t>
            </w:r>
          </w:p>
        </w:tc>
      </w:tr>
      <w:tr>
        <w:trPr>
          <w:trHeight w:val="55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资质要求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1 </w:t>
            </w:r>
            <w:r>
              <w:rPr/>
              <w:t>要求提供产品的国家二类医疗器械注册证，生产厂家</w:t>
            </w:r>
            <w:r>
              <w:rPr/>
              <w:t>ISO9001</w:t>
            </w:r>
            <w:r>
              <w:rPr/>
              <w:t>认证书和</w:t>
            </w:r>
            <w:r>
              <w:rPr/>
              <w:t>13484</w:t>
            </w:r>
            <w:r>
              <w:rPr/>
              <w:t>认证书，提供江苏省内该产品大于</w:t>
            </w:r>
            <w:r>
              <w:rPr/>
              <w:t>60</w:t>
            </w:r>
            <w:r>
              <w:rPr/>
              <w:t>家使用用户名单，提供原厂授权书和售后服务承诺书。</w:t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sz w:val="24"/>
          <w:lang w:val="en-GB"/>
        </w:rPr>
      </w:pPr>
      <w:r>
        <w:rPr>
          <w:rFonts w:ascii="宋体;SimSun" w:hAnsi="宋体;SimSun" w:cs="Courier New"/>
          <w:b/>
          <w:bCs/>
          <w:color w:val="000000"/>
          <w:szCs w:val="21"/>
        </w:rPr>
        <w:t>另要求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自动清洗消毒机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台、</w:t>
      </w:r>
      <w:r>
        <w:rPr>
          <w:rFonts w:ascii="仿宋_GB2312;微软雅黑" w:hAnsi="仿宋_GB2312;微软雅黑" w:cs="仿宋_GB2312;微软雅黑" w:eastAsia="仿宋_GB2312;微软雅黑"/>
          <w:sz w:val="24"/>
          <w:lang w:val="en-GB"/>
        </w:rPr>
        <w:t>台式超声波清洗机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text">
            <w:top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eastAsia="仿宋_GB2312;微软雅黑" w:cs="Courier New"/>
          <w:b/>
          <w:b/>
          <w:bCs/>
          <w:color w:val="000000"/>
          <w:sz w:val="24"/>
          <w:szCs w:val="21"/>
        </w:rPr>
      </w:pPr>
      <w:r>
        <w:rPr>
          <w:rFonts w:eastAsia="仿宋_GB2312;微软雅黑" w:cs="Courier New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/>
      <w:kern w:val="0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pacing w:lineRule="auto" w:line="408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2:00Z</dcterms:created>
  <dc:creator>AIR</dc:creator>
  <dc:description/>
  <cp:keywords/>
  <dc:language>en-US</dc:language>
  <cp:lastModifiedBy>Lenovo</cp:lastModifiedBy>
  <cp:lastPrinted>2017-06-05T10:19:00Z</cp:lastPrinted>
  <dcterms:modified xsi:type="dcterms:W3CDTF">2017-06-05T02:22:00Z</dcterms:modified>
  <cp:revision>8</cp:revision>
  <dc:subject/>
  <dc:title>第四章 项目需求</dc:title>
</cp:coreProperties>
</file>