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招标技术参数要求表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体检生化试剂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tbl>
      <w:tblPr>
        <w:tblW w:w="903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060"/>
        <w:gridCol w:w="1980"/>
        <w:gridCol w:w="126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数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响应描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注册资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-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省级三级甲等医院供货发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省三级甲等医院使用发票（原件备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须具有省级三级甲等医院对比评估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省三级甲等医院试剂评估报告（复印件）原件备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化分析仪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口设备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测试速度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tes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剂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剂以测试报价，试剂规格须与注册证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TextBody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TextBody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TextBody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TextBody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TextBody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TextBody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TextBody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招标项目</w:t>
      </w:r>
      <w:r>
        <w:rPr>
          <w:rFonts w:ascii="黑体;SimHei" w:hAnsi="黑体;SimHei" w:eastAsia="黑体;SimHei"/>
          <w:sz w:val="28"/>
          <w:szCs w:val="28"/>
          <w:lang w:eastAsia="zh-CN"/>
        </w:rPr>
        <w:t>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1"/>
        <w:gridCol w:w="2321"/>
        <w:gridCol w:w="232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格（</w:t>
            </w:r>
            <w:r>
              <w:rPr>
                <w:rFonts w:eastAsia="黑体;SimHei" w:ascii="黑体;SimHei" w:hAnsi="黑体;SimHei"/>
                <w:sz w:val="24"/>
              </w:rPr>
              <w:t>test/</w:t>
            </w:r>
            <w:r>
              <w:rPr>
                <w:rFonts w:ascii="黑体;SimHei" w:hAnsi="黑体;SimHei" w:eastAsia="黑体;SimHei"/>
                <w:sz w:val="24"/>
              </w:rPr>
              <w:t>盒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人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TBI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BI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TP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L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P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L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S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GG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LP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LD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K-M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GL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U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U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T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T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HDL-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LDL-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POA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PO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未尽事宜，再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4"/>
      <w:lang w:bidi="ar-SA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35:00Z</dcterms:created>
  <dc:creator>lenovo</dc:creator>
  <dc:description/>
  <cp:keywords/>
  <dc:language>en-US</dc:language>
  <cp:lastModifiedBy>lenovo</cp:lastModifiedBy>
  <dcterms:modified xsi:type="dcterms:W3CDTF">2016-11-04T01:40:00Z</dcterms:modified>
  <cp:revision>5</cp:revision>
  <dc:subject/>
  <dc:title>招标技术参数要求表(体检生化试剂)</dc:title>
</cp:coreProperties>
</file>