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脑配置要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联想电脑（</w:t>
      </w:r>
      <w:r>
        <w:rPr/>
        <w:t>Inter</w:t>
      </w:r>
      <w:r>
        <w:rPr/>
        <w:t>酷睿双核</w:t>
      </w:r>
      <w:r>
        <w:rPr/>
        <w:t>/4G/500G/1G</w:t>
      </w:r>
      <w:r>
        <w:rPr/>
        <w:t>独立显卡，双输出</w:t>
      </w:r>
      <w:r>
        <w:rPr/>
        <w:t>HDMI</w:t>
      </w:r>
      <w:r>
        <w:rPr/>
        <w:t>，</w:t>
      </w:r>
      <w:r>
        <w:rPr/>
        <w:t>VGA/</w:t>
      </w:r>
      <w:r>
        <w:rPr/>
        <w:t>并行接口</w:t>
      </w:r>
      <w:r>
        <w:rPr/>
        <w:t>/20</w:t>
      </w:r>
      <w:r>
        <w:rPr/>
        <w:t>’</w:t>
      </w:r>
      <w:r>
        <w:rPr/>
        <w:t>宽液晶显示器）一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启天</w:t>
      </w:r>
      <w:r>
        <w:rPr/>
        <w:t>M4550</w:t>
      </w:r>
      <w:r>
        <w:rPr/>
        <w:t>（</w:t>
      </w:r>
      <w:r>
        <w:rPr/>
        <w:t>I7/4G/1T/2G</w:t>
      </w:r>
      <w:r>
        <w:rPr/>
        <w:t>独显</w:t>
      </w:r>
      <w:r>
        <w:rPr/>
        <w:t>/21.5</w:t>
      </w:r>
      <w:r>
        <w:rPr/>
        <w:t>液晶显示器）一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7:00Z</dcterms:created>
  <dc:creator>微软用户</dc:creator>
  <dc:description/>
  <cp:keywords/>
  <dc:language>en-US</dc:language>
  <cp:lastModifiedBy>微软用户</cp:lastModifiedBy>
  <dcterms:modified xsi:type="dcterms:W3CDTF">2015-12-10T08:07:00Z</dcterms:modified>
  <cp:revision>3</cp:revision>
  <dc:subject/>
  <dc:title/>
</cp:coreProperties>
</file>