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科医生转岗培训技能考核方案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3371"/>
        <w:gridCol w:w="1080"/>
        <w:gridCol w:w="1080"/>
        <w:gridCol w:w="769"/>
        <w:gridCol w:w="1353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时间（分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（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集病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考全科医学实际病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例，从现病史、相关病史及问诊技巧方面作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考生统一时间完成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分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考全科医学实际病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例，从诊断、诊断依据、鉴别诊断、进一步检查及治疗原则方面作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考生统一时间完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大病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所抽全科医学病例，写一份住院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考生统一时间完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检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题，其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题、心电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考生统一时间完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性病管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通过提供的临床病例，制定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份慢性病的健康管理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考生统一时间完成</w:t>
            </w:r>
          </w:p>
        </w:tc>
      </w:tr>
      <w:tr>
        <w:trPr>
          <w:trHeight w:val="19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操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、手术区消毒和铺巾；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、切开、止血、缝合、打结、拆线；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、清创术；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、换药；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、带无菌手套、穿脱手术衣；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、开放性伤口的止血包扎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、脊柱损伤的搬运；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、四肢骨折现场急救外固定技术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、吸痰术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人操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心肺复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格检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、一般体格检查；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、头颈；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、胸部；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、腹部；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、脊柱、四肢；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、神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682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0:00Z</dcterms:created>
  <dc:creator>Lenovo User</dc:creator>
  <dc:description/>
  <cp:keywords/>
  <dc:language>en-US</dc:language>
  <cp:lastModifiedBy>Lenovo User</cp:lastModifiedBy>
  <dcterms:modified xsi:type="dcterms:W3CDTF">2015-01-21T00:50:00Z</dcterms:modified>
  <cp:revision>2</cp:revision>
  <dc:subject/>
  <dc:title/>
</cp:coreProperties>
</file>